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Уважаемые коллеги!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9190" cy="180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ом государственного энергетического надзора по Московской области (далее – Отдел) ведется работа, направленная на предупреждение, выявление </w:t>
        <w:br/>
        <w:t>и пресечение нарушений обязательных требований посредством контрольных (надзорных) мероприятий, а также профилактики нарушений. На слайде представлена общая информация по количеству поднадзорных объектов тепло- электроэнергетики Московской области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68780" cy="125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1134" w:leader="none"/>
        </w:tabs>
        <w:spacing w:lineRule="auto" w:line="36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энергетический надзо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осковской области осуществляется в отнош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9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, в том числе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808080"/>
          <w:sz w:val="28"/>
          <w:szCs w:val="28"/>
        </w:rPr>
        <w:t xml:space="preserve">высокого риска – </w:t>
      </w:r>
      <w:r>
        <w:rPr>
          <w:rFonts w:eastAsia="Times New Roman" w:cs="Times New Roman" w:ascii="Times New Roman" w:hAnsi="Times New Roman"/>
          <w:i/>
          <w:color w:val="808080"/>
          <w:sz w:val="28"/>
          <w:szCs w:val="28"/>
          <w:u w:val="single"/>
        </w:rPr>
        <w:t>101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808080"/>
          <w:sz w:val="28"/>
          <w:szCs w:val="28"/>
        </w:rPr>
        <w:t xml:space="preserve">значительного риска – </w:t>
      </w:r>
      <w:r>
        <w:rPr>
          <w:rFonts w:eastAsia="Times New Roman" w:cs="Times New Roman" w:ascii="Times New Roman" w:hAnsi="Times New Roman"/>
          <w:i/>
          <w:color w:val="808080"/>
          <w:sz w:val="28"/>
          <w:szCs w:val="28"/>
          <w:u w:val="single"/>
        </w:rPr>
        <w:t>144</w:t>
      </w:r>
      <w:r>
        <w:rPr>
          <w:rFonts w:eastAsia="Times New Roman" w:cs="Times New Roman" w:ascii="Times New Roman" w:hAnsi="Times New Roman"/>
          <w:i/>
          <w:color w:val="80808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808080"/>
          <w:sz w:val="28"/>
          <w:szCs w:val="28"/>
        </w:rPr>
        <w:t xml:space="preserve">среднего риска – </w:t>
      </w:r>
      <w:r>
        <w:rPr>
          <w:rFonts w:eastAsia="Times New Roman" w:cs="Times New Roman" w:ascii="Times New Roman" w:hAnsi="Times New Roman"/>
          <w:i/>
          <w:color w:val="808080"/>
          <w:sz w:val="28"/>
          <w:szCs w:val="28"/>
          <w:u w:val="single"/>
        </w:rPr>
        <w:t>436</w:t>
      </w:r>
      <w:r>
        <w:rPr>
          <w:rFonts w:eastAsia="Times New Roman" w:cs="Times New Roman" w:ascii="Times New Roman" w:hAnsi="Times New Roman"/>
          <w:i/>
          <w:color w:val="80808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808080"/>
          <w:sz w:val="28"/>
          <w:szCs w:val="28"/>
        </w:rPr>
        <w:t xml:space="preserve">умеренного риска – </w:t>
      </w:r>
      <w:r>
        <w:rPr>
          <w:rFonts w:eastAsia="Times New Roman" w:cs="Times New Roman" w:ascii="Times New Roman" w:hAnsi="Times New Roman"/>
          <w:i/>
          <w:color w:val="808080"/>
          <w:sz w:val="28"/>
          <w:szCs w:val="28"/>
          <w:u w:val="single"/>
        </w:rPr>
        <w:t>434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03120" cy="1577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ом проводится регулярный анализ травматизма и аварийности </w:t>
        <w:br/>
        <w:t>на объектах энергетики Московской обла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 отчетный период не зафиксированы аварии на объектах электро- </w:t>
        <w:br/>
        <w:t xml:space="preserve">и теплоэнергетики, расследование которых осуществляет Ростехнадзор. </w:t>
        <w:br/>
        <w:t xml:space="preserve">За аналогичный период 2023 года на поднадзорных организациях зафиксирована </w:t>
        <w:br/>
        <w:t>1 авар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7380" cy="142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 12 месяцев 2024 года на предприятиях, поднадзорных Отделу зарегистрирова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несчастный случай со смертельным исход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АО «Электроприбор-Энерго» (26.08.2024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несчастный случай с тяжелым исход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Филиал АО «Мособлэнерго» Одинцовские электрические сети (25.01.2024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ля сравнения, за аналогичный период 2023 года зафиксировано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несчастных случаев 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ъектах электроэнергетики </w:t>
        <w:br/>
        <w:t xml:space="preserve">со смертельным исходом, подлежащих учету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групповой несчастный случа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ожоги различной степени тяже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) смертельных несчастных случаев </w:t>
        <w:br/>
        <w:t>в поднадзорных организациях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Показатели свидетельствуют о большой профилактической работе, проведенной Отделом, что способствовало существенному снижению количества несчастных случаев, подлежащих расследованию Ростехнадзор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Style22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, как показывают результаты расследований, основная причина возникновения вышеуказанных учетных событий – низкий уровень соблюдения персоналом обязательных требований в области охраны труда при эксплуатации электроустановок, игнорирование требований оперативно-диспетчерского управления сетями, неудовлетворительный уровень производственной </w:t>
        <w:br/>
        <w:t>и технологической дисциплины, а также на недостаточная организация работы по соблюдению обязательных требований норм и правил при эксплуатации энергоустановок, системное нарушение организационных и технических мероприят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итогам проведения расследования каждого несчастного случая Отделом организовано совещание по анализу аварийности и травматизма на поднадзорных объектах энергети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ходе совещания доведена информация о работе комиссии </w:t>
        <w:br/>
        <w:t>по расследованию несчастного случая, указаны основные причины несчастных случаев, даны рекомендации по организации работы на энергоустановка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аны разъяснения по проведению Отделом профилактической работы </w:t>
        <w:br/>
        <w:t>в целях снижения уровня травматизма в поднадзорных организациях, недопущения повторяемости несчастных случаев, профилактики нарушений обязательных требований при эксплуатации энергоустановок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жемесячно проводится анализ производственного травматизма </w:t>
        <w:br/>
        <w:t>и аварийности на объектах энергетики с доведением до поднадзорных организац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фициальном сайте Центрального управления Ростехнадзора размещена информация об уроках, извлеченных из несчастных случаев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сайте Центрального управления Ростехнадзора регулярно публикуется анализ несчастных случаев на энергоустановках в разрезе всех управлений Ростехнадзор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32915" cy="1299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Отдела направленна на предупреждение, выявление и пресечение нарушений обязательных требований в области энергетической безопасности, что в свою очередь снижает административную нагрузку на контролируемых лиц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федерального государственного энергетического надзора в 2024 году проводились следующие виды профилактических мероприятий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ие правоприменительной практики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ение предостере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4 г. Отделом примен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302 </w:t>
      </w:r>
      <w:r>
        <w:rPr>
          <w:rFonts w:cs="Times New Roman" w:ascii="Times New Roman" w:hAnsi="Times New Roman"/>
          <w:sz w:val="28"/>
          <w:szCs w:val="28"/>
        </w:rPr>
        <w:t xml:space="preserve">предостережения о недопустимости нарушений обязательных требований. </w:t>
      </w:r>
    </w:p>
    <w:p>
      <w:pPr>
        <w:pStyle w:val="Style23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Отдела поступили ответы от поднадзорных организаций </w:t>
        <w:br/>
        <w:t>об устранении нарушений, отраженных в предостережениях.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в целях реализации пункта 11 (4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Правительства Российской Федерации от 10 марта 2022 г. № 336 проведено </w:t>
      </w:r>
      <w:r>
        <w:rPr>
          <w:rFonts w:cs="Times New Roman" w:ascii="Times New Roman" w:hAnsi="Times New Roman"/>
          <w:b/>
          <w:bCs/>
          <w:sz w:val="28"/>
          <w:szCs w:val="28"/>
        </w:rPr>
        <w:t>5 профилакт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зитов</w:t>
      </w:r>
      <w:r>
        <w:rPr>
          <w:rFonts w:cs="Times New Roman" w:ascii="Times New Roman" w:hAnsi="Times New Roman"/>
          <w:bCs/>
          <w:sz w:val="28"/>
          <w:szCs w:val="28"/>
        </w:rPr>
        <w:t>, не предусматривающих возможности отказа контролируемого лица от его проведения.</w:t>
      </w:r>
    </w:p>
    <w:p>
      <w:pPr>
        <w:pStyle w:val="Style23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/>
          <w:sz w:val="28"/>
          <w:szCs w:val="28"/>
        </w:rPr>
        <w:t>6 совещаний</w:t>
      </w:r>
      <w:r>
        <w:rPr>
          <w:rFonts w:cs="Times New Roman" w:ascii="Times New Roman" w:hAnsi="Times New Roman"/>
          <w:sz w:val="28"/>
          <w:szCs w:val="28"/>
        </w:rPr>
        <w:t xml:space="preserve"> с представителями поднадзорных организаций, </w:t>
        <w:br/>
        <w:t xml:space="preserve">на которых рассмотрены вопросы организационных и профилактических мероприятий, направленных на снижение производственного травматизма </w:t>
        <w:br/>
        <w:t xml:space="preserve">на объектах энергетики, обучению эксплуатирующего персонала в области техники безопасности при производстве работ, доведены результаты проведенных контрольных (надзорных) мероприятий в отношении организаций электро- </w:t>
        <w:br/>
        <w:t>и теплоэнергетики с часто встречающимися нарушениями.</w:t>
      </w:r>
    </w:p>
    <w:p>
      <w:pPr>
        <w:pStyle w:val="Style23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были рассмотрены актуальные изменения законодательства </w:t>
        <w:br/>
        <w:t>в части осуществления контрольных (надзорных) мероприятий в области государственного энергетического надзора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1797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4 год увеличилось количество работников, направляемых </w:t>
        <w:br/>
        <w:t xml:space="preserve">на внеочередную проверку знаний в области энергетического надзора </w:t>
        <w:br/>
        <w:t xml:space="preserve">в отраслевую комиссию Центрального управления Ростехнадзора, </w:t>
        <w:br/>
        <w:t xml:space="preserve">что свидетельствует об эффективности принимаемых мер, направленных </w:t>
        <w:br/>
        <w:t>на профилактику нарушений обязательных требован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 отраслевой территориальной комиссии была проведена проверка знаний Норм и Правил у </w:t>
      </w:r>
      <w:r>
        <w:rPr>
          <w:rFonts w:cs="Times New Roman" w:ascii="Times New Roman" w:hAnsi="Times New Roman"/>
          <w:b/>
          <w:sz w:val="28"/>
          <w:szCs w:val="28"/>
        </w:rPr>
        <w:t>17786</w:t>
      </w:r>
      <w:r>
        <w:rPr>
          <w:rFonts w:cs="Times New Roman" w:ascii="Times New Roman" w:hAnsi="Times New Roman"/>
          <w:sz w:val="28"/>
          <w:szCs w:val="28"/>
        </w:rPr>
        <w:t xml:space="preserve"> человек (14459 – в 2023 г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3185" cy="1014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отчетный период Отделом проведено </w:t>
      </w:r>
      <w:r>
        <w:rPr>
          <w:rFonts w:cs="Times New Roman" w:ascii="Times New Roman" w:hAnsi="Times New Roman"/>
          <w:b/>
          <w:sz w:val="28"/>
          <w:szCs w:val="28"/>
        </w:rPr>
        <w:t>4172</w:t>
      </w:r>
      <w:r>
        <w:rPr>
          <w:rFonts w:cs="Times New Roman" w:ascii="Times New Roman" w:hAnsi="Times New Roman"/>
          <w:sz w:val="28"/>
          <w:szCs w:val="28"/>
        </w:rPr>
        <w:t xml:space="preserve"> проверки поднадзорных предприятий и организаций, в том числе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плановых проверок. В 2024 году повысилась результативность проведенных проверок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6125" cy="1511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внеплановых проверок составляет </w:t>
      </w:r>
      <w:r>
        <w:rPr>
          <w:rFonts w:cs="Times New Roman" w:ascii="Times New Roman" w:hAnsi="Times New Roman"/>
          <w:b/>
          <w:sz w:val="28"/>
          <w:szCs w:val="28"/>
        </w:rPr>
        <w:t>4126</w:t>
      </w:r>
      <w:r>
        <w:rPr>
          <w:rFonts w:cs="Times New Roman" w:ascii="Times New Roman" w:hAnsi="Times New Roman"/>
          <w:sz w:val="28"/>
          <w:szCs w:val="28"/>
        </w:rPr>
        <w:t xml:space="preserve"> проверок, из них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уемые обращением заявителя – 4082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 представителей Отдела – 4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предписания -6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 60% увеличилось число выданных разрешений на допуск в эксплуатацию (2756) по сравнению с 2023 годом (1706). В том числе, в 2024 г. рассмотрено через ЕПГУ 80 заявлений, в 2023 г. – 7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Инспектора Отдела принимают участие в реализации пилотного проек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созданию заводов по энергетической утилизации ТКО в Московско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ласти.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Воскресенском городском округе введен в эксплуатацию завод по энергоутилизации отходов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первая из пяти мусоросжигательных электростанций, которая должны быть построены в Ро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8510" cy="1532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10379 нарушений норм и правил, составлено 242 протокола </w:t>
        <w:br/>
        <w:t xml:space="preserve">об административных правонарушениях в отношении юридических </w:t>
        <w:br/>
        <w:t xml:space="preserve">и должностных лиц. Взыскано 909500 рублей.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190" cy="1807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дним из приоритетных и социально важных направлений деятельности Отдела является ежегодная проверка готовности муниципальных образований Московской области к прохождению отопительного пери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ю прохождения отопительного периода 2023-2024 гг. под председательством руководителя Управления Евгения Михайловича Тюменцева состоялось совещание, посвящённое вопросам подведения итогов по прохождению муниципальными образованиями отопительного периода 2023-2024 гг., </w:t>
        <w:br/>
        <w:t>и постановке задач на предстоящий отопительный период 2024-2025 г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мероприятии посредством видео-конференц-связи присутствовало более 180 участников, из них: должностные лица Управления, прокуроры управлений </w:t>
        <w:br/>
        <w:t xml:space="preserve">по надзору за соблюдением федерального законодательства областных Прокуратур, руководители органов исполнительной власти шести субъектов Российской Федерации, уполномоченных по вопросам энергетики </w:t>
        <w:br/>
        <w:t>и жилищно-коммунального хозяйства, а такж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органов местного самоуправления и теплоснабжающих (теплосетевых) организа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совещания, в целях недопущения срыва прохождения предстоящего отопительного периода разработаны и предложены к реализации решения, направленные, в том числе, и на предотвращение аварийности </w:t>
        <w:br/>
        <w:t>и травматизма на объектах теплоснабж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1430" cy="1917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мечания характерные для всех организаций и выявленные </w:t>
        <w:br/>
        <w:t xml:space="preserve">по итогам работы комиссий в отношении объектов теплоснабжения указаны </w:t>
        <w:br/>
        <w:t>на слайд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дним из приоритетных и социально важных направлений деятельности Отдела является ежегодная проверка готовности теплоснабжающих организаций Московской области к прохождению отопительного периода.</w:t>
      </w:r>
      <w:r>
        <w:rPr>
          <w:rFonts w:cs="Times New Roman" w:ascii="Times New Roman" w:hAnsi="Times New Roman"/>
          <w:sz w:val="28"/>
          <w:szCs w:val="28"/>
        </w:rPr>
        <w:t xml:space="preserve"> Оценке подлежало </w:t>
      </w:r>
      <w:r>
        <w:rPr>
          <w:rFonts w:cs="Times New Roman" w:ascii="Times New Roman" w:hAnsi="Times New Roman"/>
          <w:bCs/>
          <w:sz w:val="28"/>
          <w:szCs w:val="28"/>
        </w:rPr>
        <w:t xml:space="preserve">57 муниципальных образований, 400 организаций, 2760 котельных Москов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о исполнении постановления Правительства Российской Федерации </w:t>
        <w:br/>
        <w:t xml:space="preserve">от 6 ноября 2024 г. № 1487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первые в Росс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территории Московской области проводится эксперимент по переводу в электронный вид эксплуатационной документации теплоснабжающих организаций и теплосетевых организаций, а также паспортов готовности теплоснабжающих организаций, теплосетевых организаций и муниципальных образований к отопительному периоду. Включены в межведомственную рабочую группу представители Отдела.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надзорной деятельности Отдел проводит объемную профилактическую работу по вопросам подготовки к отопительному периоду (совещания, консультации, рабочие встречи) с Минэнерго Московской области, муниципальными образованиями и теплоснабжающими организациями, </w:t>
      </w:r>
      <w:r>
        <w:rPr>
          <w:rFonts w:cs="Times New Roman" w:ascii="Times New Roman" w:hAnsi="Times New Roman"/>
          <w:bCs/>
          <w:sz w:val="28"/>
          <w:szCs w:val="28"/>
        </w:rPr>
        <w:t>начиная с апреля 2024 года: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23" w:firstLine="686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апреле – июне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ы установочные совещания со всеми муниципальными образованиями области с приглашением руководителей теплоснабжающих организаций, осуществляющих деятельность по эксплуатации опасных производственных объек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. 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23" w:firstLine="68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данных совещаниях до руководителей организаций и представителей городских округов доведена информация о необходимости регистрации опасных производственных объектов и получения лицензии на их эксплуатацию до начала отопительного периода 2024-2025, а также о количестве организаций без лицензии в муниципальных образованиях. С каждой организацией разобраны проблемные вопросы и предложены пути их решения.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о исполнение поручения Правительства Российской Федерации от 1 августа 2024 г. № АН-П51-24993 Управлением проведены выездные внеплановые проверки теплоснабжающих организаций на территории Московской области, в сфере энергетики и промышленной безопас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юля по ноябрь 2024 г. должностные лица Отдела приняли участие </w:t>
        <w:br/>
        <w:t xml:space="preserve">в проверке готовности к ОЗП 2024–2025 гг. 57 муниципальных образований. Заседания комиссий проходили еженедельно в очном режиме. На каждом заседании комиссии давались подробные разъяснения о выявленных нарушениях </w:t>
        <w:br/>
        <w:t>и порядке их устранения. В присутствии представителей уполномоченных органов исполнительной власти соответствующих субъектов проведено 160 оцен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о запросам Прокуратуры Московской области должностные лица Управления в качестве специалистов совместно с сотрудниками органов прокуратуры приняли участие в проверке </w:t>
      </w:r>
      <w:r>
        <w:rPr>
          <w:rFonts w:cs="Times New Roman" w:ascii="Times New Roman" w:hAnsi="Times New Roman"/>
          <w:b/>
          <w:bCs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их и теплосетевых организаций в </w:t>
      </w:r>
      <w:r>
        <w:rPr>
          <w:rFonts w:cs="Times New Roman" w:ascii="Times New Roman" w:hAnsi="Times New Roman"/>
          <w:b/>
          <w:bCs/>
          <w:sz w:val="28"/>
          <w:szCs w:val="28"/>
        </w:rPr>
        <w:t>34 городских округах выявлено 1445 нарушений</w:t>
      </w:r>
      <w:r>
        <w:rPr>
          <w:rFonts w:cs="Times New Roman" w:ascii="Times New Roman" w:hAnsi="Times New Roman"/>
          <w:sz w:val="28"/>
          <w:szCs w:val="28"/>
        </w:rPr>
        <w:t xml:space="preserve"> в сфере теплоснабжения и промышленной безопасности.</w:t>
      </w:r>
    </w:p>
    <w:p>
      <w:pPr>
        <w:pStyle w:val="Normal"/>
        <w:tabs>
          <w:tab w:val="clear" w:pos="720"/>
          <w:tab w:val="left" w:pos="709" w:leader="none"/>
          <w:tab w:val="left" w:pos="59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рушениях направлена в прокуратуру Московской области </w:t>
        <w:br/>
        <w:t>и прокуратуры городских округов для принятия соответствующих мер реагирования и будет учтена при оценке готовности муниципальных образований к отопительному периоду.</w:t>
      </w:r>
    </w:p>
    <w:p>
      <w:pPr>
        <w:pStyle w:val="Normal"/>
        <w:tabs>
          <w:tab w:val="clear" w:pos="720"/>
          <w:tab w:val="left" w:pos="709" w:leader="none"/>
          <w:tab w:val="left" w:pos="59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ной подготовительной работы Управления и Комиссии по оценке готовности муниципальных образований явились следующие показатели.</w:t>
      </w:r>
    </w:p>
    <w:p>
      <w:pPr>
        <w:pStyle w:val="Normal"/>
        <w:tabs>
          <w:tab w:val="clear" w:pos="720"/>
          <w:tab w:val="left" w:pos="709" w:leader="none"/>
          <w:tab w:val="left" w:pos="59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 готовности признаны готов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, что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88%</w:t>
      </w:r>
      <w:r>
        <w:rPr>
          <w:rFonts w:cs="Times New Roman" w:ascii="Times New Roman" w:hAnsi="Times New Roman"/>
          <w:sz w:val="28"/>
          <w:szCs w:val="28"/>
        </w:rPr>
        <w:t xml:space="preserve"> готовности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57 и 95 % в прошлом год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9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4480" cy="1165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ериод проверки муниципальных образований к осенне-зимнему периоду подготовлено и напр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 информационно-предупреждающее письмо, в том числе в адрес губернатора и главного федерального инспектора, прокурору </w:t>
        <w:br/>
        <w:t>и заместителю губернатора, а также министру энергетики Моск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бота по выявлению индикаторов риска нарушения обязательных требований в рамках федерального государственного энергетического 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у</w:t>
      </w:r>
      <w:r>
        <w:rPr>
          <w:rFonts w:cs="Times New Roman" w:ascii="Times New Roman" w:hAnsi="Times New Roman"/>
          <w:spacing w:val="-5"/>
          <w:sz w:val="28"/>
          <w:szCs w:val="28"/>
        </w:rPr>
        <w:t>величения более чем на 30% количества аварий (не менее чем пяти аварий) на электростанции или на объекте электросетевого хозяйства в 2024 году на территории Московской области не выявлено.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ьное внимание Отдел уделяет реализации полномочий в части обеспечения статьи 9.22 и 14.61 Кодекса Российской Федерации </w:t>
        <w:br/>
        <w:t xml:space="preserve">об административных правонарушениях, предусматривающей ответственность </w:t>
        <w:br/>
        <w:t>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.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52725" cy="2064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2024 году в Отдел поступило 100 заявлений гарантирующих поставщиков электроэнергии и сетевых предприятий о привлечении к ответственности недобросовестных потребителей электрической и тепловой энерг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ледует отметить, что вследствие нарушений гарантирующими поставщиками отдельных процессуальных норм, не во всех случаях должностными лицами Отдела принимаются решения о возбуждении дел </w:t>
        <w:br/>
        <w:t>об административном правонарушении. По 5 заявлениям составлены определения об отказе в возбуждении дела об административном правонарушении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1595" cy="19513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должение тематики контроля хотелось бы отметить работу </w:t>
        <w:br/>
        <w:t>по согласованию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существенное </w:t>
      </w:r>
      <w:r>
        <w:rPr>
          <w:rFonts w:cs="Times New Roman" w:ascii="Times New Roman" w:hAnsi="Times New Roman"/>
          <w:b/>
          <w:i/>
          <w:sz w:val="28"/>
          <w:szCs w:val="28"/>
        </w:rPr>
        <w:t>(в 3 раза)</w:t>
      </w:r>
      <w:r>
        <w:rPr>
          <w:rFonts w:cs="Times New Roman" w:ascii="Times New Roman" w:hAnsi="Times New Roman"/>
          <w:sz w:val="28"/>
          <w:szCs w:val="28"/>
        </w:rPr>
        <w:t xml:space="preserve"> увеличение в 2024 году количества обращений в Отдел по согласованию границ охранных зон объектов электросетевого хозяйства и особых условий использования земельных участков, расположенных в границах таких зон, по результатам проведенной работы с поднадзорными организациями, сократилось число отказ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проведены обучающие семинары с ответственными исполнителями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причин нарушения охранных зон объектов электросетевого хозяйства является незаконное строительство различных объектов в границах таких зон, осуществляемое с ведома местных администраций, выдающих разрешения на размещение в границах охранных зон объектов электросетевого хозяйства капитальных зданий и сооружен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ботниками Отдела проводится профилактической работа, проведены обучающие семинары с ответственными исполнителями в целях снижения количества отказов в согласовании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52825" cy="2664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A6A6A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Palatino Linotype" w:hAnsi="Palatino Linotype" w:cs="Palatino Linotype"/>
      <w:spacing w:val="-20"/>
      <w:sz w:val="30"/>
      <w:szCs w:val="30"/>
    </w:rPr>
  </w:style>
  <w:style w:type="character" w:styleId="0pt">
    <w:name w:val="Основной текст + Интервал 0 pt"/>
    <w:qFormat/>
    <w:rPr>
      <w:rFonts w:ascii="Palatino Linotype" w:hAnsi="Palatino Linotype" w:cs="Palatino Linotype"/>
      <w:spacing w:val="0"/>
      <w:sz w:val="30"/>
      <w:szCs w:val="30"/>
      <w:lang w:val="en-US"/>
    </w:rPr>
  </w:style>
  <w:style w:type="character" w:styleId="1pt">
    <w:name w:val="Основной текст + Интервал 1 pt"/>
    <w:qFormat/>
    <w:rPr>
      <w:rFonts w:ascii="Palatino Linotype" w:hAnsi="Palatino Linotype" w:cs="Palatino Linotype"/>
      <w:spacing w:val="30"/>
      <w:sz w:val="30"/>
      <w:szCs w:val="30"/>
    </w:rPr>
  </w:style>
  <w:style w:type="character" w:styleId="1">
    <w:name w:val="Заголовок №1_"/>
    <w:qFormat/>
    <w:rPr>
      <w:rFonts w:ascii="Palatino Linotype" w:hAnsi="Palatino Linotype" w:cs="Palatino Linotype"/>
      <w:spacing w:val="-20"/>
      <w:sz w:val="30"/>
      <w:szCs w:val="30"/>
    </w:rPr>
  </w:style>
  <w:style w:type="character" w:styleId="Tahoma">
    <w:name w:val="Основной текст + Tahoma"/>
    <w:qFormat/>
    <w:rPr>
      <w:rFonts w:ascii="Tahoma" w:hAnsi="Tahoma" w:cs="Tahoma"/>
      <w:b/>
      <w:bCs/>
      <w:i/>
      <w:iCs/>
      <w:spacing w:val="0"/>
      <w:sz w:val="23"/>
      <w:szCs w:val="23"/>
    </w:rPr>
  </w:style>
  <w:style w:type="character" w:styleId="0pt1">
    <w:name w:val="Основной текст + Интервал 0 pt1"/>
    <w:qFormat/>
    <w:rPr>
      <w:rFonts w:ascii="Palatino Linotype" w:hAnsi="Palatino Linotype" w:cs="Palatino Linotype"/>
      <w:spacing w:val="0"/>
      <w:sz w:val="30"/>
      <w:szCs w:val="30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60"/>
      <w:jc w:val="both"/>
    </w:pPr>
    <w:rPr>
      <w:rFonts w:ascii="Palatino Linotype" w:hAnsi="Palatino Linotype" w:cs="Palatino Linotype"/>
      <w:color w:val="000000"/>
      <w:spacing w:val="-2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60" w:after="960"/>
      <w:outlineLvl w:val="0"/>
    </w:pPr>
    <w:rPr>
      <w:rFonts w:ascii="Palatino Linotype" w:hAnsi="Palatino Linotype" w:cs="Palatino Linotype"/>
      <w:color w:val="000000"/>
      <w:spacing w:val="-2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5:00Z</dcterms:created>
  <dc:creator>Баранова Анастасия</dc:creator>
  <dc:description/>
  <cp:keywords/>
  <dc:language>en-US</dc:language>
  <cp:lastModifiedBy>lenovoV30a</cp:lastModifiedBy>
  <cp:lastPrinted>2025-03-10T10:35:00Z</cp:lastPrinted>
  <dcterms:modified xsi:type="dcterms:W3CDTF">2025-03-10T12:48:00Z</dcterms:modified>
  <cp:revision>16</cp:revision>
  <dc:subject/>
  <dc:title/>
</cp:coreProperties>
</file>